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53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20"/>
          <w:tab w:val="left" w:pos="1008" w:leader="none"/>
        </w:tabs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jc w:val="center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____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-618" w:hanging="0"/>
        <w:jc w:val="both"/>
        <w:rPr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міської програми „Милосердя” у новій редакції та втрату чинності рішень 26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8.12.2016 № 2/13 та 29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7.02.2017 № 4/2</w:t>
      </w:r>
    </w:p>
    <w:p>
      <w:pPr>
        <w:pStyle w:val="311"/>
        <w:ind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ст. 26 Закону України «Про місцеве самоврядування в Україні», ст. 91 Бюджетн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міську програму «Милосердя» у новій редакції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идатки, пов’язані з реалізацією програми, здійснювати за рахунок коштів, передбачених у міському бюджеті на 2017 рік на виконання вказаної прогр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изнати такими, що втратили чинність, рішення 26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8.12.2016 № 2/13 «Про затвердження міської програми «Милосердя» та 29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7.02.2017 № 4/2 «Про внесення змін до рішення 26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8.12.2016 № 2/43 «Про затвердження міської програми «Милосердя»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/>
      </w:pPr>
      <w:r>
        <w:rPr>
          <w:szCs w:val="28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311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ind w:right="29" w:hanging="0"/>
        <w:rPr>
          <w:szCs w:val="28"/>
        </w:rPr>
      </w:pPr>
      <w:r>
        <w:rPr>
          <w:sz w:val="28"/>
          <w:szCs w:val="28"/>
          <w:lang w:val="ru-RU"/>
        </w:rPr>
        <w:t>Мелітопольський міський голова</w:t>
      </w:r>
      <w:r>
        <w:rPr>
          <w:sz w:val="28"/>
          <w:szCs w:val="28"/>
        </w:rPr>
        <w:t xml:space="preserve">                                                        С.А. Мінько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hanging="663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 xml:space="preserve">Постійна депутатська комісія з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>питань бюджету та соціально-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  Я.В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                                                              М.С</w:t>
      </w:r>
      <w:r>
        <w:rPr>
          <w:szCs w:val="28"/>
        </w:rPr>
        <w:t>. 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/>
      </w:pPr>
      <w:r>
        <w:rPr>
          <w:szCs w:val="28"/>
        </w:rPr>
        <w:t xml:space="preserve">до рішення ____ сесії Мелітопольської міської ради Запорізької області </w:t>
        <w:br/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b/>
          <w:b/>
          <w:szCs w:val="28"/>
        </w:rPr>
      </w:pPr>
      <w:r>
        <w:rPr>
          <w:szCs w:val="28"/>
        </w:rPr>
        <w:t xml:space="preserve">від___________№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Міська програма </w:t>
      </w:r>
      <w:r>
        <w:rPr>
          <w:b/>
          <w:bCs/>
          <w:szCs w:val="28"/>
        </w:rPr>
        <w:t>«МИЛОСЕРДЯ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бґрунтування необхідності здійснення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загостренням наступних проблем: невідповідність доходів населення прожитковому мінімуму, зростання цін на продукти харчування, ліки, речі першої необхідності, комунальні послуги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, тощо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обливо скрутне матеріальне становище складається у громадян, які, з незалежних від них причин, опинилися в екстремальній життєвій ситуації, а саме:  наслідки техногенної аварії, пожежі, стихійного лиха, нещасного випадку та інше.</w:t>
      </w:r>
    </w:p>
    <w:p>
      <w:pPr>
        <w:pStyle w:val="13"/>
        <w:ind w:left="0" w:right="0" w:firstLine="709"/>
        <w:rPr/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</w:t>
      </w:r>
      <w:r>
        <w:rPr>
          <w:color w:val="0000FF"/>
          <w:szCs w:val="28"/>
        </w:rPr>
        <w:t xml:space="preserve"> </w:t>
      </w:r>
      <w:r>
        <w:rPr>
          <w:szCs w:val="28"/>
        </w:rPr>
        <w:t>та ніяких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і та інші проблеми будуть вирішуватися в ході реалізації міської програми «Милосердя» (далі – Програ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інвалідів в Україні», «Про соціальну адаптацію осіб, які відбувають чи відбули покарання у виді обмеження волі або позбавлення волі на певний строк», «Про статус депутатів місцевих рад» та Бюджетний кодекс Україн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 xml:space="preserve">3.  </w:t>
      </w:r>
      <w:r>
        <w:rPr>
          <w:b/>
          <w:szCs w:val="28"/>
          <w:u w:val="single"/>
        </w:rPr>
        <w:t xml:space="preserve">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ю програми є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ідтримка мешканців міста Мелітополя (в тому числі </w:t>
      </w:r>
      <w:r>
        <w:rPr>
          <w:bCs/>
          <w:spacing w:val="-2"/>
          <w:szCs w:val="28"/>
        </w:rPr>
        <w:t>родин загиблих та поранених військовослужбовців під час проведення антитерористичної операції)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які потребують матеріальної допомоги: на медичне забезпечення, на адаптацію </w:t>
      </w:r>
      <w:r>
        <w:rPr>
          <w:szCs w:val="28"/>
        </w:rPr>
        <w:t xml:space="preserve"> у зв’язку з поверненням з місць позбавлення волі, у інших виняткових випадках за рішенням </w:t>
      </w:r>
      <w:r>
        <w:rPr/>
        <w:t xml:space="preserve">постійно діючої комісії з надання матеріальної допомоги </w:t>
      </w:r>
      <w:r>
        <w:rPr>
          <w:szCs w:val="28"/>
        </w:rPr>
        <w:t>(далі-матеріальна допомога); на ліквідацію наслідк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екстремальної життєвої ситуації в конкретний період часу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і-матеріальна допомога на вирішення екстремальних ситуаці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вдання прогр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17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rPr/>
      </w:pPr>
      <w:r>
        <w:rPr>
          <w:szCs w:val="28"/>
        </w:rPr>
        <w:t>Загальний обсяг фінансування складає 2 500,0 тис. грн., в тому числ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500" w:hanging="791"/>
        <w:rPr>
          <w:szCs w:val="28"/>
        </w:rPr>
      </w:pPr>
      <w:r>
        <w:rPr>
          <w:szCs w:val="28"/>
        </w:rPr>
        <w:t>за особистим  зверненням мешканців міста Мелітополя 1450,00 тис. 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 особистим зверненням мешканців міста Мелітополя та клопотанням депутатів Мелітопольської міської ради 1050,00 тис. грн. (загальна сума клопотань кожного депутата не повинна перевищувати 25,00 тис.грн. (42*25,00=1050,00 тис. грн.)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Ресурсне забезпечення програми  — за рахунок коштів міського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озрахунком загальний обсяг фінансування становить                           </w:t>
      </w:r>
      <w:r>
        <w:rPr>
          <w:color w:val="000000"/>
          <w:szCs w:val="28"/>
          <w:lang w:val="ru-RU"/>
        </w:rPr>
        <w:t xml:space="preserve">2 500,0  тис. </w:t>
      </w:r>
      <w:r>
        <w:rPr>
          <w:szCs w:val="28"/>
        </w:rPr>
        <w:t xml:space="preserve">грн. </w:t>
      </w:r>
      <w:r>
        <w:rPr>
          <w:szCs w:val="28"/>
          <w:u w:val="single"/>
        </w:rPr>
        <w:t xml:space="preserve">(у тому числі видатки пов’язані з доставкою допомоги через поштові відділення). </w:t>
      </w:r>
      <w:r>
        <w:rPr>
          <w:szCs w:val="28"/>
        </w:rPr>
        <w:t xml:space="preserve">Але, виходячи із фактичного виконання програми за попередні роки та  очікуваного виконання за 2017 рік, обсяг коштів протягом року може коригуватись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Перелік заходів прогр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да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firstLine="780"/>
        <w:jc w:val="both"/>
        <w:rPr/>
      </w:pPr>
      <w:r>
        <w:rPr>
          <w:szCs w:val="28"/>
        </w:rPr>
        <w:t>поліпшення матеріального становища мешканців міста Мелітоп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firstLine="780"/>
        <w:jc w:val="both"/>
        <w:rPr>
          <w:szCs w:val="28"/>
        </w:rPr>
      </w:pPr>
      <w:r>
        <w:rPr>
          <w:szCs w:val="28"/>
        </w:rPr>
        <w:t>поліпшення матеріального становища мешканців міста Мелітополя, які, з незалежних від них причин, опинилися в екстремальній життєвій ситу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firstLine="780"/>
        <w:jc w:val="both"/>
        <w:rPr>
          <w:szCs w:val="28"/>
        </w:rPr>
      </w:pPr>
      <w:r>
        <w:rPr/>
        <w:t xml:space="preserve"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овник-координатор – Мелітопольська міська рада, відповідальний виконавець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31"/>
        <w:ind w:left="0" w:right="0" w:firstLine="709"/>
        <w:rPr>
          <w:color w:val="FF0000"/>
          <w:szCs w:val="28"/>
          <w:u w:val="single"/>
        </w:rPr>
      </w:pPr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212"/>
        <w:spacing w:lineRule="auto" w:line="240" w:before="0" w:after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31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                О.С. Коротков</w:t>
      </w:r>
    </w:p>
    <w:p>
      <w:pPr>
        <w:pStyle w:val="31"/>
        <w:spacing w:lineRule="auto" w:line="264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</w:t>
      </w:r>
    </w:p>
    <w:p>
      <w:pPr>
        <w:pStyle w:val="3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А. Мінько</w:t>
      </w:r>
    </w:p>
    <w:p>
      <w:pPr>
        <w:pStyle w:val="31"/>
        <w:spacing w:lineRule="auto" w:line="264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pacing w:val="-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13">
    <w:name w:val="Цитата1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1</dc:creator>
  <dc:description/>
  <cp:keywords/>
  <dc:language>en-US</dc:language>
  <cp:lastModifiedBy>User</cp:lastModifiedBy>
  <cp:lastPrinted>2017-03-20T15:04:00Z</cp:lastPrinted>
  <dcterms:modified xsi:type="dcterms:W3CDTF">2017-03-20T13:04:00Z</dcterms:modified>
  <cp:revision>38</cp:revision>
  <dc:subject/>
  <dc:title/>
</cp:coreProperties>
</file>